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27.07.2017г</w:t>
      </w:r>
      <w:r>
        <w:rPr>
          <w:b/>
        </w:rPr>
        <w:t>.  Всемирный день борьбы с гепати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а</w:t>
      </w:r>
      <w:r>
        <w:rPr>
          <w:b/>
        </w:rPr>
        <w:t xml:space="preserve">  </w:t>
      </w:r>
      <w:r>
        <w:rPr>
          <w:b/>
          <w:sz w:val="32"/>
          <w:szCs w:val="32"/>
        </w:rPr>
        <w:t>гепатита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епатит Е – это болезнь печени, вызываемая вирусом гепатита Е. Вирус гепатита Е передается через грязную питьевую воду. Это, как правило, самоизлечивающаяся инфекция, которая проходит через 4-6 недель. Иногда развивается молниеносная форма гепатита (острая печеночная недостаточность), которая может привести к смерти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годно в мире регистрируется около 20 миллионов случаев гепатита Е. Более 60% всех случаев инфицирования гепатита Е происходит в Восточной и Южной Азии, т.е.  в странах с ограниченными ресурсами и доступом к услугам в области водоснабжения, санитарии, обеспечения гигиены и медицинского обслуживания.</w:t>
      </w:r>
    </w:p>
    <w:p>
      <w:pPr>
        <w:pStyle w:val="Normal"/>
        <w:jc w:val="both"/>
        <w:rPr/>
      </w:pPr>
      <w:r>
        <w:rPr>
          <w:b/>
        </w:rPr>
        <w:t>Вирус гепатита Е переда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екально-оральным путем через питьевую воду, загрязненную фекалиями;</w:t>
      </w:r>
    </w:p>
    <w:p>
      <w:pPr>
        <w:pStyle w:val="Normal"/>
        <w:jc w:val="both"/>
        <w:rPr/>
      </w:pPr>
      <w:r>
        <w:rPr/>
        <w:t>- при потреблении в пищу продуктов, полученных от инфицированных животных;</w:t>
      </w:r>
    </w:p>
    <w:p>
      <w:pPr>
        <w:pStyle w:val="Normal"/>
        <w:jc w:val="both"/>
        <w:rPr/>
      </w:pPr>
      <w:r>
        <w:rPr/>
        <w:t>- переливание инфицированных продуктов крови;</w:t>
      </w:r>
    </w:p>
    <w:p>
      <w:pPr>
        <w:pStyle w:val="Normal"/>
        <w:jc w:val="both"/>
        <w:rPr/>
      </w:pPr>
      <w:r>
        <w:rPr/>
        <w:t>- от беременной женщины к плод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Естественным хозяином вируса гепатита Е считаются люди и  некоторые виды животных. Употребление в пищу сырых или неприготовленных моллюсков также выявлены некоторые случаи заболевания в эндемических районах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кубационный период после воздействия вируса гепатита Е длится 3-8 недель при средней продолжительности 40 дней. Инфекция с клиническими проявлениями наблюдается у молодых людей в возрасте 15-40 лет. Несмотря на то, что инфекцию часто приобретают дети, болезнь у них в большинстве случаев протекает без симптомов или в очень легкой форме без желтухи, которая остается невыявл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 и симптомы гепатита Е:</w:t>
      </w:r>
    </w:p>
    <w:p>
      <w:pPr>
        <w:pStyle w:val="Normal"/>
        <w:jc w:val="both"/>
        <w:rPr/>
      </w:pPr>
      <w:r>
        <w:rPr/>
        <w:t>- желтуха (пожелтение кожи и глазных белков, темная моча и бесцветный кал);</w:t>
      </w:r>
    </w:p>
    <w:p>
      <w:pPr>
        <w:pStyle w:val="Normal"/>
        <w:jc w:val="both"/>
        <w:rPr/>
      </w:pPr>
      <w:r>
        <w:rPr/>
        <w:t>- потеря аппетита;</w:t>
      </w:r>
    </w:p>
    <w:p>
      <w:pPr>
        <w:pStyle w:val="Normal"/>
        <w:jc w:val="both"/>
        <w:rPr/>
      </w:pPr>
      <w:r>
        <w:rPr/>
        <w:t>- увеличенная, чувствительная печень, боли и болезненность;</w:t>
      </w:r>
    </w:p>
    <w:p>
      <w:pPr>
        <w:pStyle w:val="Normal"/>
        <w:jc w:val="both"/>
        <w:rPr/>
      </w:pPr>
      <w:r>
        <w:rPr/>
        <w:t>- тошнота и рвота, повышенная температура.</w:t>
      </w:r>
    </w:p>
    <w:p>
      <w:pPr>
        <w:pStyle w:val="Normal"/>
        <w:jc w:val="both"/>
        <w:rPr/>
      </w:pPr>
      <w:r>
        <w:rPr/>
        <w:t>Эти симптомы не отличаются от симптомов, испытываемых во время любой острой стадии болезни печени и обычно продолжается от одной до двух  недель. В редких случаях острый гепатит Е может приводить к молниеносному гепатиту (острой печеночной недостаточности) и смерти. Молниеносный гепатит Е чаще развивается во время беременности. Они подвергаются наибольшему риску возникновения акушерских осложнений и приводит к смерти у 20% женщин на третьем триместре беременности. Случаи хронической инфекции гепатита Е регистрируются у людей с ослабленным иммунитетом и с иммунодефицито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линическом отношении случаи гепатита Е не отличимы от других случаев острого вирусного гепатита, Поэтому диагностирование инфекции гепатита Е обычно проводится выявлением конкретных антител на вирус в кров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чения, способного изменить течение острого гепатита, нет. Эффективным подходом к этой болезни является профилактика.</w:t>
      </w:r>
    </w:p>
    <w:p>
      <w:pPr>
        <w:pStyle w:val="Normal"/>
        <w:jc w:val="both"/>
        <w:rPr/>
      </w:pPr>
      <w:r>
        <w:rPr>
          <w:b/>
        </w:rPr>
        <w:t xml:space="preserve">Профилактика: </w:t>
      </w:r>
      <w:r>
        <w:rPr/>
        <w:t>поддержания высоких  стандартов общественного водоснабжения, создание надлежащих систем утилизации санитарных отходов. Соблюдения гигиены (мытье рук, особенно перед обращением с пищевыми продуктами), воздержание от употребления питьевой воды или льда неизвестной чист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валеолог УЗ «Борисовская ЦРБ»                                         В.И. Коно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00Z</dcterms:created>
  <dc:creator>33kabinet</dc:creator>
  <dc:description/>
  <cp:keywords/>
  <dc:language>en-US</dc:language>
  <cp:lastModifiedBy>33kabinet</cp:lastModifiedBy>
  <dcterms:modified xsi:type="dcterms:W3CDTF">2017-07-13T09:43:00Z</dcterms:modified>
  <cp:revision>2</cp:revision>
  <dc:subject/>
  <dc:title/>
</cp:coreProperties>
</file>